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Адаптация ребенка к детскому са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: А.И. Барк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где-то в подсознании у нас укоренилось: раз ребенку стукнуло три года - значит, ему надо идти в детский сад. Там он лучше будет развиваться, у него появятся друзья... Да, и мама должна выйти на работу. Словом, детский сад – необходимость. Словом, без него не обойтись. Он – одна из всех ступенек детства, по которым надо подниматься в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так в срок... И вы, как все, в три года отвели ребенка в детский сад. Вот он ходит день, второй, неделю... Только почему-то вы не рады, а скорее озабочены всем этим. Ваш малыш почти неузнаваем, словно подменили малыша. С ним все время что-то происходит. Только не понятно, что же, что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 вести себя так, будто ему еще не исполнилось три года. Почти разучился говорить. По любому поводу истерики, причем несколько часов подряд. Снова стали мокрыми штанишки. Ничего не ест и плохо спит. Да еще пуглив, как никогда. Он боится даже своей тени. И... не хочет ходить в детский сад. Каждый день имеет отговорки. Упирается, когда насильно тащишь. Расстается с плачем, причитая, что его уже никто не любит, что он обещает быть хорошим, лишь бы рядом была его мама. Причитает так, что щемит сердце. Да еще хватается за юбку и, моля, заглядывает к вам в глаза. Ваш малыш, который еще так недавно мучил вас своими бесконечными "я сам", вмешиваясь во все взрослые дела и не давая вам совсем покоя, позабыв про это, вновь мечтает об опеке и, "моля" о ней, все время просит вас о помощи. Да, да... О помощи... Вы не ошиблись. Только для чего ему она? Ведь другие дети тоже ходят в садик. Многие пришли раньше его. Вон они играют друг с другом и смеются лишь над малы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он? Он до сих пор ни с кем не дружит, да и не желает подружиться. Воспитательницы жалуются на него. Целый день сидит один, не разговаривая даже с ними, весь нахохленный, как будто воробей, впившись взглядом во входную дверь. Только скрипнет дверь, и он уже к ней мчится с такой скоростью, как будто кто-то гонится за ним. Постоит, увидит, что пришла не мама, и опять садится, снова ждет. В первый день его хоть как-то можно было отвлечь новыми игрушками, но теперь не действует и это. Он швыряет их, как будто они ему не ну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с ребенком что-то происходит, словно он вдруг "развивается назад". У него регресс во всем достигнутом: в речи, навыках, умениях, игре. И все это только за неделю. Что же будет, если он еще походит в садик: превратится вновь в новорожденного? А дальше? Сколько можно "развиваться вспять"? Он в конце концов не сказочный герой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онятно то, что это нереально. Может быть, он просто заболел? Подхватил какую-то инфекцию, повлиявшую так сильно на него? У него и в самом деле насморк. А вчера была температура... Почему ему так не мил детский сад? Он же сам твердил, что ему скучно, он же сам хотел играть с детьми. Значит, он лишь только притворялся. Ведь в конце концов не подменили же малыш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менили"... "Подменили" жизнь и обстоятельства. Он такой, каким он должен быть. Не волнуйтесь, это все естественно. И конечно, в скором времени пройдет. Ваш ребенок просто адаптируется (приспосабливается) к саду. У него период адаптации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аптация обычно протекает сложно с массой негативных сдвигов в детском организме. Эти сдвиги происходят на всех уровнях, во всех системах. Только вам обычно лишь видна надводная часть айсберга, а это поведение ребенка. Но и поведение приводит вас в смятение. А если бы вы знали, что творится в организме и душе ребенка, когда он впервые идет в детский сад, то навряд ли отдали б его когда-то в этот новый детский коллектив. В нем он постоянно как под током сильного нервно-психического напряжения, не прекращающегося ни на минуту. Он на грани стресса или в полной мере ощущает стр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вам удалось сравнить одним и тем же методом исследования всю силу стресса, ощущаемую малышом в период адаптации к организованному коллективу, с силой стресса космонавта, отправляющегося в полет, результаты б вас ошеломили. Они были бы просто идентичны. Представляете... у малыша и космонавта... Адаптация к обычному организованному коллективу и неординарный космический полет... Да, конечно, очень трудно в это вам поверить. Пусть не верится, но это факт. Факт, который хоть немного объясняет, почему ребенок "развивается наза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мотритесь повнимательней к ребенку, он здоровый или все-таки больной. Кажется, не то и не другое. Но ведь это просто нереально. Как же нереально, если есть. Ваш малыш в особом "третьем состоянии" между здоровьем и болезнью. Что-то сходное испытывали вы, когда были беременны. Но постоянно находиться в "третьем состоянии" нельзя. Поэтому сегодня или завтра ваш ребенок или просто в самом деле заболеет, или снова станет сам собой. Если выраженность стресса у ребенка минимальна, в скором времени вы позабудете о негативных сдвигах адаптационного процесса и о том, что беспокоит вас сегодня. Это будет говорить о легкой или же благоприят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раженность стресса велика, у ребенка, очевидно, будет срыв, и он, по-видимому, заболеет. Срыв, как правило, свидетель неблагоприятной или же тяжелой адаптации у малыша. Значит, адаптация бывает легкой и тяжелой. Но ведь это - крайности, а крайности соединяет промежуточный вариант. Но об этом позже. А пока... Пока вы просто видите и наблюдаете у малыша проявление его протеста в виде разных невротических реакций, говорящих о довольно сильном психоэмоциональном напряжении, которое испытывает он. Причем это напряжение в разгаре, и вы видите, как проявляется оно, главным образом, на психоэмоциональном уровне у ваш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ичины стресса при адаптации к новому колл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-таки еще раз уточним, что провоцирует в подобной ситуации стресс у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громной степени – отрыв от матери, внезапное прекращение поступления необходимого ему для жизни витамина "М". Конечно же, малыш ваш неразрывно связан с вами и мама - это главное, что было у него, вернее, есть и будет: его озон, погода, атмосфера... Точнее - это просто "три кита", удерживающие на себе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друг, вдруг... мама предала его. Взяла и "обменяла" на работу и этим "перекрыла кислород". Его любимая, его неповторимая и самая прекрасная на свете мама нашла себе какую-то работу и бросила его на произвол судьбы среди ужасной новой обстановки и незнакомых ему ранее детей, которым нет дела до него. А если даже есть, так только для того, чтоб лишний раз над ним немного посмеяться, что он все делает совсем не так, как делают другие. И чтобы в этой новой обстановке продержаться, ему необходимо здесь вести себя не так, как дома. Но он не знает этой новой формы поведения и от того страдает, боясь, что что-то сделает не так. А страх поддерживает стресс, и образуется порочный круг, который все-таки в отличие от всех других кругов имеет точное начало – отрыв от матери, разлука с матерью, сомнения в ее альтруистической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разлука – страх – стресс – срыв адаптации – болезнь... Но все это обычно свойственно ребенку с тяжелой или неблагоприятной адаптацией к детсаду. При этом типе адаптации процесс, как правило, затягивается на длительное время и ваш ребенок приспосабливается к организованному коллективу месяцами, а иногда не может приспособиться совсем. Поэтому детей с тяжелой адаптацией, которую вам прогнозировали у ребенка еще в детской поликлинике, желательно не отдавать в три года в сад, а по возможности немного позже, по мере совершенствования их адаптационных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ому же вспомните еще о кризисе трех лет, который может наслоиться на период адаптации ребенка. Вам надо знать, и вы уже, по-видимому, знаете, что в это время ваш малыш впервые ощутил себя как личность и хочет, чтобы это видели другие. А мы, другие, этого не видим или, по крайней мере, не желаем видеть, нам проще, чтобы было все, как раньше. Поэтому малыш весь на пределе, отстаивая перед нами свою личность, и психика его становится ранимее, чем прежде, к воздействию различных обстоятельств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от как раз вы, именно в то время, когда ребенок ваш, как никогда, нуждается в вас, в вашем понимании его, а главное - поддержке, когда вам надо и необходимо щадить его ослабленную нервную систему, как будто бы специально, дополнительно к психической нагрузке кризиса трех лет, невольно взваливаете на плечи малыша еще один тяжелый груз – груз адаптации к детсаду, не понимая, что все это "надорвет" его. И часть детей и в самом деле "надрывается", о чем свидетельствуют видимые изменения в обычном поведен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адо помнить, что возможность неблагоприятной адаптации у малыша обычно резко возрастает, когда в анамнезе (воспоминание о жизни) у вашего ребенка имеется ряд неблагоприятных факторов развития, обычно называемых врачами "факторами риска" (см. ниж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, что вашему ребенку с тяжелой адаптацией, помимо вас и воспитателей, поможет только педиатр или узкий специа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ярным типом для тяжелой адаптации, является тип легкой адаптации ребенка, когда малыш ваш адаптируется к новой обстановке обычно несколько недель, чаще всего – полмесяца. С таким ребенком почти нет хлопот, и изменения, которые видны вам в его поведении, обычно кратковременны и незначительны, поэтому ребенок не бол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двух полярных типов адаптации, имеется еще и промежуточный вариант, напоминающий собою перешеек, соединяющий обычно "северный" и "южный" полюс адаптации ребенка. В подобных случаях мы говорим о средней тяжести течения периода различных адаптационных изменений в детском орган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ипе адаптации ребенок в среднем адаптируется к новому организованному коллективу больше месяца и иногда во время адаптации заболевает. Причем, как правило, болезнь протекает без каких-то осложнений, что может служить главным признаком отличия указанного типа адаптации от неблагоприятного вари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ипе адаптации заболеваемость ребенка может снизить врач. Чем раньше он назначит корригирующие мероприятия ребенку, тем меньше вероятность, что малыш ваш заболеет, а значит, адаптация его приблизится к благоприятной. И это, в свою очередь, поможет адаптироваться вашему ребенку и в дальнейшем, когда он переступит порог школы. Доказано, что при тяжелой адаптации к детсаду ребенок плохо адаптируется и к условиям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теперь вы, видимо, имеете уже хотя бы самое малейшее, но представление о том, что происходит с вашим малышом во время адаптации к детсаду. Теперь вы знаете, что ваш малыш не баловень, и не упрямец, и ничего не хочет сделать вам назло. Все то, что видите вы, - это всего-навсего издержки адаптации, ее "цена" и "плата" для ребенка. От вас зависит, чтобы эта "плата" была минимальной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Анамнестические факторы риска, осложняющие адаптацию ребенка к дошкольному учрежд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До родов (антенатальные фактор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козы I и II половины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ая и инфекционная заболеваемость матери в период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хронических заболеваний матери в период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лекарственных препаратов матерью во время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ссовые ситуации у матери в период беременности (конфликты на работе, в семье, горестные пережи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вредности матери в период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атерью алкоголя во время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е употребление алкоголя отцом перед беременностью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матери в период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Во время родов (интранатальные фактор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в р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сфиксии разной степени тяжести. Родовая трав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вмешательства во время родов. Несовместимость по резус-фактору у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. После родов (постнатальные фактор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ношенность или переношенность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масса тела (вес больше 4 к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 первом месяц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матерью во время вскармливания гр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матери во время вскармливания гр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ое курение (курение членами семьи в присутствии реб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вскармливание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вые заболевания у ребенка (рахит, диатез, гипотрофия, паратрофия, анем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ые ОРВИ, острые инфекционные заболевания у ребенка до 3-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хронических соматических и врожденных заболеваний (пиелонефрит, врожденный порок сердца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а нервно-псих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материально-бытовые условия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калива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машнего режима режиму в новом для ребенка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общения со сверстниками и незнаком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взаимоотношения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ца или матери в семье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или единственный ребенок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воспитание ребенка: "кумир семьи", "кронпринц", "Золушка", "ежовые рукавицы", гиперопека, гипоопека и т. д. (см. статью ""Кумир семьи" в "ежовых рукавицах"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ознакомились с различными анамнестическими факторами риска, которые в той или иной степени воздействуют на адаптацию ребенка, препятствуя нормальному течению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просмотрите их. Есть факторы, которые вам изменить сегодня не под силу. Ну, например, все то, что было связано с беременностью или с родами ребенка. Однако среди многих неблагополучий, влияющих на адаптацию ребенка и выявленных после родов, есть группа факторов (социальных), которые возможно устранить и даже нужно. Ну, например: пассивное курение, отсутствие закаливающих мероприятий, несоответствие домашнего режима режиму в новом для ребенка дошкольном учреждении, лишение общения со сверстниками и незнакомыми людьми, конфликтные взаимоотношения в семье, неправильное воспитание ребенка и т. д. Если вам хочется, чтобы ваш ребенок адаптировался к саду быстрей и легче, чем он должен адаптироваться по прогнозу, как можно раньше устраните все, что устранимо из этого набора неблагополучий различных факторов анамнез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4:00Z</dcterms:created>
  <dc:creator>user1</dc:creator>
  <dc:description/>
  <dc:language>en-US</dc:language>
  <cp:lastModifiedBy>Машулька</cp:lastModifiedBy>
  <dcterms:modified xsi:type="dcterms:W3CDTF">2011-10-24T11:24:00Z</dcterms:modified>
  <cp:revision>2</cp:revision>
  <dc:subject/>
  <dc:title>&lt;&lt;&lt; Статьи по детской психологии      &lt;&lt;&lt; Детский сад</dc:title>
</cp:coreProperties>
</file>