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Российская Федерац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Иркутская област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  <w:t>ШЕЛЕХОВСКИЙ РАЙОН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  <w:t>АДМИНИСТРАЦИЯ ШЕЛЕХ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195580</wp:posOffset>
                </wp:positionV>
                <wp:extent cx="5770880" cy="0"/>
                <wp:effectExtent l="635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5.4pt" to="452.8pt,15.4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  <w:t>УПРАВЛЕНИЕ ОБРАЗОВА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8"/>
          <w:lang w:val="ru-RU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ПРИКАЗ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18  декабря    </w:t>
      </w:r>
      <w:r>
        <w:rPr>
          <w:rFonts w:cs="Times New Roman" w:ascii="Times New Roman" w:hAnsi="Times New Roman"/>
          <w:sz w:val="24"/>
          <w:szCs w:val="24"/>
        </w:rPr>
        <w:t xml:space="preserve">2019 года № </w:t>
      </w:r>
      <w:r>
        <w:rPr>
          <w:rFonts w:cs="Times New Roman" w:ascii="Times New Roman" w:hAnsi="Times New Roman"/>
          <w:sz w:val="24"/>
          <w:szCs w:val="24"/>
          <w:u w:val="single"/>
        </w:rPr>
        <w:t>640</w:t>
      </w:r>
    </w:p>
    <w:p>
      <w:pPr>
        <w:pStyle w:val="Iaey"/>
        <w:ind w:hanging="0"/>
        <w:jc w:val="left"/>
        <w:rPr/>
      </w:pPr>
      <w:r>
        <w:rPr>
          <w:szCs w:val="28"/>
        </w:rPr>
        <w:t>Об итогах проведения районного</w:t>
      </w:r>
    </w:p>
    <w:p>
      <w:pPr>
        <w:pStyle w:val="Iaey"/>
        <w:ind w:hanging="0"/>
        <w:jc w:val="left"/>
        <w:rPr>
          <w:szCs w:val="28"/>
        </w:rPr>
      </w:pPr>
      <w:r>
        <w:rPr>
          <w:szCs w:val="28"/>
        </w:rPr>
        <w:t xml:space="preserve">заочного конкурса «Лучшая </w:t>
      </w:r>
    </w:p>
    <w:p>
      <w:pPr>
        <w:pStyle w:val="Iaey"/>
        <w:ind w:hanging="0"/>
        <w:jc w:val="left"/>
        <w:rPr>
          <w:szCs w:val="28"/>
        </w:rPr>
      </w:pPr>
      <w:r>
        <w:rPr>
          <w:szCs w:val="28"/>
        </w:rPr>
        <w:t>методическая разработка»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иказа Управления образования Администрации Шелеховского муниципального района от 14.10.2019 № 507 «О районном заочном конкурсе «Лучшая методическая разработка» с 18 ноября по 13 декабря 2019 года проведен районный заочный конкурс «Лучшая методическая разработка» (далее - конкурс) среди педагогов дошкольного, начального общего, основного общего, среднего общего образования по следующим номинация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Лучшая методическая разработка занятия, реализуемого в рамках освоения основной образовательной программы»: участвовало 26 педагогов, из них 9 уроков с обучающимися и 17 занятий с воспитанниками дошкольных образовательных организац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учшая методическая разработка, реализуемая в рамках проектной деятельности»: представлено всего 14 учебных проектов; 4 из них проектов педагогов начального, основного и среднего образования, 10 проектов педагогов дошкольного образ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Лучшая авторская разработка учебно-методического пособия/методических рекомендаций»: 19 конкурсных работ, из них 10 на уровне начального, основного и среднего образования, 9 на уровне дошкольного образования. </w:t>
        <w:tab/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ые работы были представлены педагогами как индивидуально, так и авторскими коллективами. Всего в конкурсе участвовал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5 педаго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жюри конкурса отметили, что в целом материалы, представленные на конкурс, соответствуют современным требованиям, актуальны, направлены на решение конкретных педагогических задач,  могут быть использованы в практике других педагог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руководствуясь Положением об  Управлении образования Администрации Шелеховского муниципального района, утверждённым решением Думы Шелеховского муниципального района от 27.09.2018 года № 41-рд,</w:t>
      </w:r>
    </w:p>
    <w:p>
      <w:pPr>
        <w:pStyle w:val="Style19"/>
        <w:ind w:left="765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9"/>
        <w:ind w:left="765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результаты районного заочного конкурса «Лучшая методическая разработка» среди педагогов дошкольного и общего образования по следующим номинациям: 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«Лучшая методическая разработка занятия, реализуемого в рамках освоения основной образовательной программы»:  урок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максимальное  количество баллов - 12)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268"/>
        <w:gridCol w:w="1842"/>
        <w:gridCol w:w="1134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елева Виктор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ШР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ковская Еле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Ш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хи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цкая Ин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ШР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одина Наталья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ШР «НШДС №10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Виктория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Р «Шелеховский лиц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емец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Людмил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Шелеховского района «Большелугская средняя шко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шко Наталья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ШР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нова Альби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Ш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6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Дарья Усм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Ш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9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физ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«Лучшая методическая разработка занятия, реализуемого в рамках освоения основной образовательной программы»:  занятие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максимальное  количество баллов - 12)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409"/>
        <w:gridCol w:w="1701"/>
        <w:gridCol w:w="1134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-1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енко Татья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ШР «Детский сад № 9 «Подснеж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-1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ягина Ольг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ШР «Детский сад № 19  «Малыш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-1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ова Наталь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ШР «Детский сад № 9 «Подснеж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-лого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-1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льская Светлана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№ 15«Рад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-1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а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ШР «Детский сад № 17  «Золотой ключ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-1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тк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ШР «Детский сад № 6  «Аленький цветоч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-1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бье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н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ШР «Детский сад № 14  «Алё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-1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новская Ольг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ШР «Детский сад № 5 «Одуванч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-1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диту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ина Пав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ШР «Детский сад № 4   «Журавл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8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-1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гина  Анастасия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ШР «Детский сад № 7 «Брусни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-1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мутникова Ольга 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ШР Детский сад № 1  «Бурат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-1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пц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ШР «Детский сад  № 2 «Колос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-1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дорова Мари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ШР «Детский сад № 19  «Малыш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-1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рошина Галина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ШР «Детский сад № 5 «Одуванч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-1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крецова Олеся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ШР «Детский сад № 19  «Малыш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-1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енкова Людмила 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ШР «Детский сад № 2 «Колос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-1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игорье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ьян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ШР «Детский сад № 5 «Одуванч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«Лучшая методическая разработка, реализуемая в рамках проектной деятельности» (дошкольное образование)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максимальное  количество баллов - 10</w:t>
      </w:r>
      <w:r>
        <w:rPr/>
        <w:t xml:space="preserve">)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4"/>
        <w:gridCol w:w="1958"/>
        <w:gridCol w:w="2015"/>
        <w:gridCol w:w="1134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елюгина Наталия Болеслав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ина Анастасия Анато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вина Нина Игнатье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ШР «Детский сад № 7 «Брусничк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а Галина Борисо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15 «Радуг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арева Ирина Анатолье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15 «Радуг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Вера Петро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ШР «Детский сад № 9 «Подснежник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гжанина Алёна Геннадье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ШР «Детский сад № 4 «Журавлик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ина  Альбина Виталье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ШР «Детский сад № 14 «Алёнк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юк Людмила Вита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нева Татьяна Анатолье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ШР «НШДС № 14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мет Евгения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Виорика Сергее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ШР «НШДС № 10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а Виктория Сергее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ШР «Детский сад № 11 «Березк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ёдова Марина Александро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ШР «Детский сад № 11 «Березк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«Лучшая методическая разработка, реализуемая в рамках проектной деятельности» (общее образование)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максимальное  количество баллов - 10):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268"/>
        <w:gridCol w:w="1559"/>
        <w:gridCol w:w="1134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хтер Наталья Геннадьевн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6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6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ева Алё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яева Светлана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ШР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 классо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 классов Учител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кова Татьян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Р «Шелеховский лиц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ткина Наталья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Ш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улина  Наталь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Шелеховского района «Большелугская средняя школа № 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«Лучшая авторская разработка учебно-методического пособия/методических рекомендаций» (дошкольное образование)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максимальное  количество баллов – 10 баллов</w:t>
      </w:r>
      <w:r>
        <w:rPr/>
        <w:t xml:space="preserve">)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4"/>
        <w:gridCol w:w="1958"/>
        <w:gridCol w:w="2015"/>
        <w:gridCol w:w="1134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юк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ШР Детский сад № 12  «Солнышко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йц Мари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н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ус Марин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ская Светлан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ШР Детский сад № 4  «Журавлик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итальевн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ина Ирина Георгие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ШР «Детский сад  № 2 «Колосок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форо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ШР «Детский сад  № 17 «Золотой ключик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 воспитател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ён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ШР «Детский сад  № 17 «Золотой ключик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чук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ШР «Детский сад № 16 «Ручеёк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емчук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е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ШР Детский сад № 12  «Солнышко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яко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ШР Детский сад № 12  «Солнышко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9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Евгения Валерье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ШР «Детский сад № 14  «Аленк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ая авторская разработка учебно-методического пособия/методических рекомендаций» (общее образование)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максимальное  количество баллов - 10</w:t>
      </w:r>
      <w:r>
        <w:rPr/>
        <w:t xml:space="preserve">):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1984"/>
        <w:gridCol w:w="1134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1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360" w:right="-1" w:hanging="2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воздина Марина Юрьевн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икова Светла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ШР «СОШ № 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360" w:right="-1" w:hanging="2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зина Елена Владимировн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6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6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етская Светлана Александровна</w:t>
            </w:r>
          </w:p>
          <w:p>
            <w:pPr>
              <w:pStyle w:val="Normal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уева Еле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Р «СОШ № 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Екатери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ШР «НШДС № 1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янская Елена Александровна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6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6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огорцева Ольг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ШР «СОШ «№ 6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берина Татьяна Сергеевна Данчикова Анна Сергеевна</w:t>
            </w:r>
          </w:p>
          <w:p>
            <w:pPr>
              <w:pStyle w:val="Normal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дель Окса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ШР «НШДС № 14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ШР «СОШ № 1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ШР «Гимназ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-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Татья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Шелеховского района «Большелугская средняя школа № 8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ханова Наталья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ШР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1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Юлия Ильгиз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ШР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1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нова Наталья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МБОУ ШР «Шелеховский лицей» - СОШ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кла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на Ольга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Р «СОШ № 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пла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градить победителей и призёров конкурса Дипломами Управления образования.</w:t>
      </w:r>
    </w:p>
    <w:p>
      <w:pPr>
        <w:pStyle w:val="Style19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ъявить благодарность членам жюри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1560" w:leader="none"/>
        </w:tabs>
        <w:suppressAutoHyphens w:val="true"/>
        <w:spacing w:lineRule="auto" w:line="240" w:before="0" w:after="0"/>
        <w:ind w:left="69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уленко С.Н., воспитателю МКДОУ ШР «Детский сад № 5  «Одуванчик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15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еньшиной И.С., старшему воспитателю МКДОУ ШР «Детский сад № 5 «Одуванчик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дрюхиной О.В., учителю музыки МБОУ ШР «СОШ № 2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720" w:right="-1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саевой Н.С., учителю начальных классов МБОУШР «Гимназ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720" w:right="-1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лер И.В., учителю русского языка и литературы МКОУ ШР «СОШ № 7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ской О.Л., учителю математики МБОУ ШР «СОШ №  2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851" w:hanging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олговой Е.С.,  учителю истории МКОУ ШР «СОШ № 1»;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айц М.С., старшему воспитателю МКДОУ ШР «Детский сад № 4 «Журавлик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имировой С.В., старшему воспитателю МКДОУ ШР «Детский сад № 2 «Колосок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расименко С.В., старшему воспитателю МКДОУ ШР «Детский сад № 12 «Солнышко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йналовой Г.А., учителю истории и обществознания МБОУ ШР «СОШ № 4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воздиной М.Ю., учителю русского языка и литературы МКОУ ШР «СОШ № 5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127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харевич И.В., воспитателю МКДОУ ШР Детский сад №15 «Радуга»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127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ой М.В., воспитателю МКДОУ ШР «Детский сад № 12 «Солнышко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аковой О.В., воспитателю МКДОУ «Детский сад № 15 «Радуг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40" w:before="0" w:after="0"/>
        <w:ind w:left="720" w:right="-1" w:hanging="294"/>
        <w:rPr/>
      </w:pPr>
      <w:r>
        <w:rPr>
          <w:rFonts w:cs="Times New Roman" w:ascii="Times New Roman" w:hAnsi="Times New Roman"/>
          <w:sz w:val="28"/>
          <w:szCs w:val="28"/>
        </w:rPr>
        <w:t>Красулиной Н.В., учителю географии МКОУ Шелеховского района «Большелугская средняя школ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15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ковой Е.А., старшему воспитателю МКДОУ ШР «Детский сад № 3 «Сказк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дниковой Н.В., воспитателю МКДОУ ШР «Детский сад № 17 «Золотой ключик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сенковой Г.А., учителю начальных классов   МБОУШР «Гимназия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шковой М.В., воспитателю  МКДОУ ШР «Детский сад № 14 «Алёнка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127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ллер Е.В., учителю английского языка МБОУШР «Гимназ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15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ловой И.А., учителю информатики МБОУ ШР «Шелеховский лице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127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шкиной Н.В., старшему воспитателю МКДОУ ШР «Детский сад № 17 «Золотой ключик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  <w:tab w:val="left" w:pos="15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енковой Е.В., старшему воспитателю МКДОУ ШР «Детский сад № 19  «Малышок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  <w:tab w:val="left" w:pos="15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денко Н.Ю., старшему воспитателю МКДОУ ШР «Детский сад № 1 «Буратино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каниной Н.В., учителю начальных классов  МКОУ ШР «НШДС № 14»;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127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релюгиной Н.Б., старшему воспитателю МКДОУ ШР «Детский сад № 7 «Брусничк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арухиной Т.В., инструктору по физической культуре МКДОУ ШР «Детский сад № 6  «Аленький цветочек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uppressAutoHyphens w:val="tru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пляковой О.Н., учителю начальных классов МКОУ ШР «НШДС № 14»;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1276" w:leader="none"/>
          <w:tab w:val="left" w:pos="15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яковой С.В., старшему воспитателю МКДОУ «Детский сад № 15 «Радуг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127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ошайло Т.Н.., учителю иностранного языка МБОУ ШР «СОШ № 2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276" w:leader="none"/>
          <w:tab w:val="left" w:pos="15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ковской Е.В., учителю химии  МБОУ ШР «СОШ № 4».   </w:t>
      </w:r>
    </w:p>
    <w:p>
      <w:pPr>
        <w:pStyle w:val="Style19"/>
        <w:ind w:left="0" w:firstLine="360"/>
        <w:jc w:val="both"/>
        <w:rPr/>
      </w:pPr>
      <w:r>
        <w:rPr>
          <w:sz w:val="28"/>
          <w:szCs w:val="28"/>
        </w:rPr>
        <w:t>4. Рекомендовать для участия в декабре 2019 - январе 2020 года в региональном этапе конкурса «Лучшая методическая разработка» педагогам, ставшим победителями и призерами муниципального этапа.</w:t>
      </w:r>
    </w:p>
    <w:p>
      <w:pPr>
        <w:pStyle w:val="Style19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ожить ответственность за исполнение приказа на руководителей образовательных организаций. </w:t>
      </w:r>
    </w:p>
    <w:p>
      <w:pPr>
        <w:pStyle w:val="Style19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ожить контроль исполнения приказа на Обедину М.Н., консультанта по дошкольному образованию, Чуковецкую Л.С., консультанта по общему образованию отдела общего и дополнительного образования Управления образования Администрации Шелеховского муниципального района. </w:t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left" w:pos="708" w:leader="none"/>
          <w:tab w:val="center" w:pos="468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  <w:tab/>
        <w:tab/>
        <w:tab/>
        <w:tab/>
        <w:tab/>
        <w:t xml:space="preserve">И.Ю. Шишко </w:t>
      </w:r>
    </w:p>
    <w:p>
      <w:pPr>
        <w:pStyle w:val="Normal"/>
        <w:keepLines/>
        <w:tabs>
          <w:tab w:val="left" w:pos="708" w:leader="none"/>
          <w:tab w:val="center" w:pos="468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иказом ознакомлен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 «___» ______________ 2019  г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 «___» ______________ 2019 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ло № 04-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bCs/>
      <w:i/>
      <w:iCs/>
      <w:sz w:val="20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aey">
    <w:name w:val="Ia?ey"/>
    <w:basedOn w:val="Normal"/>
    <w:qFormat/>
    <w:pPr>
      <w:overflowPunct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5:46:00Z</dcterms:created>
  <dc:creator>Татьяна Калашник</dc:creator>
  <dc:description/>
  <cp:keywords/>
  <dc:language>en-US</dc:language>
  <cp:lastModifiedBy>Заведующая</cp:lastModifiedBy>
  <cp:lastPrinted>2019-12-17T13:02:00Z</cp:lastPrinted>
  <dcterms:modified xsi:type="dcterms:W3CDTF">2020-01-29T05:46:00Z</dcterms:modified>
  <cp:revision>2</cp:revision>
  <dc:subject/>
  <dc:title/>
</cp:coreProperties>
</file>